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Niveau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Niveau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61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61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1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Bedenk samen: wat moeten we allemaal do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2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erdeel dat werk in kleine stapje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3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Zet de stapjes in de goede volgord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Schrijf ze op of teken ze. Dat doe je op het werkblad </w:t>
                            </w:r>
                            <w:r>
                              <w:rPr>
                                <w:i/>
                              </w:rPr>
                              <w:t>Stappenplan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4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erdeel de tak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oe dat eerlijk. Zorg dat iedereen een taak heeft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5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ul ook in welke spullen je bij elke taak nodig hebt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78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Stap 1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Bedenk samen: wat moeten we allemaal do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2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erdeel dat werk in kleine stapje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3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Zet de stapjes in de goede volgord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Schrijf ze op of teken ze. Dat doe je op het werkblad </w:t>
                      </w:r>
                      <w:r>
                        <w:rPr>
                          <w:i/>
                        </w:rPr>
                        <w:t>Stappenplan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4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erdeel de tak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oe dat eerlijk. Zorg dat iedereen een taak heeft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5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ul ook in welke spullen je bij elke taak nodig hebt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Vaardigheidskaart Stappenpl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Vaardigheidskaart Stappenpla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color w:val="FF9900"/>
        <w:sz w:val="16"/>
      </w:rPr>
      <w:t xml:space="preserve">Vaardigheidskaart Stappenpla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word2003_vaardigheidska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7:00Z</dcterms:created>
  <dc:creator>Marga</dc:creator>
  <dc:description/>
  <cp:keywords/>
  <dc:language>en-US</dc:language>
  <cp:lastModifiedBy> </cp:lastModifiedBy>
  <cp:lastPrinted>2009-06-04T10:30:00Z</cp:lastPrinted>
  <dcterms:modified xsi:type="dcterms:W3CDTF">2011-05-2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